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22.95pt;height:82.45pt;mso-wrap-style:none;v-text-anchor:middle;mso-position-vertical:top" type="_x0000_t136">
            <v:path textpathok="t"/>
            <v:textpath on="t" fitshape="t" string="ООО &quot;ЖелДорПуть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24030, Свердловская обл., Белоярский район, д.Гилева, ул.Пушкина,3\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6658202960, КПП 668301001, ОГРН 1056602660916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/с 40702810700000000886  в ООО КБ «Уралфинанс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/с 30101810100000000993, БИК 04657799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 (343) 200-25-02, факс (343) 251-54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5963285" cy="618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218"/>
                              <w:gridCol w:w="1706"/>
                              <w:gridCol w:w="14"/>
                              <w:gridCol w:w="15"/>
                              <w:gridCol w:w="30"/>
                              <w:gridCol w:w="1641"/>
                              <w:gridCol w:w="38"/>
                              <w:gridCol w:w="30"/>
                              <w:gridCol w:w="15"/>
                              <w:gridCol w:w="216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 загрузки полувагон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нко-вагон за 1ш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кладе за 1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Шпалы  пропитанные ГОСТ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8-2004(сертификат № ССФЖ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ЦП07.Б.085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А-I (180*250*2750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А-II(160*230*2750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9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русья стрелочных переводов ГОСТ 8816-70(сертификат №ССФЖ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ЦП07.Б.085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А-3 (80 шт.,15,46м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А-4 (68 шт., 12,55м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Б-1 ( 75 шт., 12,39 м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Б-2 (63 шт., 10,07м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1/6 Р-65 (42шт., 6,53м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ус переводной 5,5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00руб/м.куб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руб/м.к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Столбы ЛЭП и связи ГОСТ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463-88, 2708-75(креозот,улт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м  (1м3=5,1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м  (1м3=4,7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м  (1м3=4,3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м  (1м3=4,0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м  (1м3=3,5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м  (1м3=3,3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м  (1м3=3,1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м  (1м3=2,8 столб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м   (1м3=2,4 столба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486.85pt;mso-wrap-distance-left:9pt;mso-wrap-distance-right:9pt;mso-wrap-distance-top:0pt;mso-wrap-distance-bottom:0pt;margin-top:203.3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218"/>
                        <w:gridCol w:w="1706"/>
                        <w:gridCol w:w="14"/>
                        <w:gridCol w:w="15"/>
                        <w:gridCol w:w="30"/>
                        <w:gridCol w:w="1641"/>
                        <w:gridCol w:w="38"/>
                        <w:gridCol w:w="30"/>
                        <w:gridCol w:w="15"/>
                        <w:gridCol w:w="2168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 загрузки полувагон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анко-вагон за 1шт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кладе за 1ш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Шпалы  пропитанные ГОСТ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8-2004(сертификат № ССФЖ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ЦП07.Б.0857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А-I (180*250*2750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А-II(160*230*2750)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7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90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русья стрелочных переводов ГОСТ 8816-70(сертификат №ССФЖ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ЦП07.Б.08578)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А-3 (80 шт.,15,46м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А-4 (68 шт., 12,55м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Б-1 ( 75 шт., 12,39 м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Б-2 (63 шт., 10,07м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п 1/6 Р-65 (42шт., 6,53м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ус переводной 5,5м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3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7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00руб/м.куб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9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руб/м.ку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толбы ЛЭП и связи ГОСТ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463-88, 2708-75(креозот,ултан)</w:t>
                            </w:r>
                          </w:p>
                        </w:tc>
                      </w:tr>
                      <w:tr>
                        <w:trPr>
                          <w:trHeight w:val="36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м  (1м3=5,1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м  (1м3=4,7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м  (1м3=4,3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м  (1м3=4,0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м  (1м3=3,5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м  (1м3=3,3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м  (1м3=3,1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м  (1м3=2,8 столб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м   (1м3=2,4 столба)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ЖДП</dc:creator>
  <dc:description/>
  <cp:keywords/>
  <dc:language>en-US</dc:language>
  <cp:lastModifiedBy>PC-5</cp:lastModifiedBy>
  <cp:lastPrinted>2011-01-14T14:24:00Z</cp:lastPrinted>
  <dcterms:modified xsi:type="dcterms:W3CDTF">2015-01-15T08:19:00Z</dcterms:modified>
  <cp:revision>3</cp:revision>
  <dc:subject/>
  <dc:title> Торговый Дом «ЖелДорПуть»</dc:title>
</cp:coreProperties>
</file>